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ue connector</w:t>
      </w:r>
    </w:p>
    <w:p>
      <w:pPr>
        <w:pStyle w:val="Normal"/>
        <w:rPr/>
      </w:pPr>
      <w:r>
        <w:rPr>
          <w:sz w:val="24"/>
        </w:rPr>
        <w:t>1 Ground BLK/WHT</w:t>
        <w:br/>
        <w:t>2 Ignition LT GREEN</w:t>
        <w:tab/>
        <w:t>(to crank position sensor)</w:t>
        <w:br/>
        <w:t>3 Inj 3 PKN/BLK</w:t>
        <w:br/>
        <w:t>4 Inj 2 LT GRN/BLK</w:t>
        <w:br/>
        <w:t xml:space="preserve">5   </w:t>
        <w:br/>
        <w:t xml:space="preserve">6 </w:t>
        <w:br/>
        <w:t xml:space="preserve">7 </w:t>
        <w:br/>
        <w:t xml:space="preserve">8 </w:t>
        <w:br/>
        <w:t xml:space="preserve">9 </w:t>
        <w:br/>
        <w:t xml:space="preserve">10 </w:t>
        <w:br/>
        <w:t>11 KS Signal LT BLU</w:t>
        <w:br/>
        <w:t>12 CKP DK BLU/WHT (to crank pos. sensor)</w:t>
        <w:br/>
        <w:t>13 Req torque ORG/BLK (to electronic brake control module)</w:t>
        <w:br/>
        <w:t>14 serial data ORG/BLK  (to throttle actuator control module, fly by wire throttle)</w:t>
        <w:br/>
        <w:t>15 serial data DK BLU/WHT  (to throttle actuator control module, fly by wire throttle)</w:t>
        <w:br/>
        <w:t xml:space="preserve">16 </w:t>
        <w:br/>
        <w:t>17 range trans fluid pressure b DK BLU (to transmission)</w:t>
        <w:br/>
        <w:t>18 range trans fluid pressure c RED  (to transmission)</w:t>
        <w:br/>
        <w:t>19 ignition PNK  (to fuse center)</w:t>
        <w:br/>
        <w:t>20 B+ ORG/BLK (to fuse center, constant 20A fuse, ECMB fuse)</w:t>
        <w:br/>
        <w:t>21 Ref low YEL  (crank pos. sensor)</w:t>
        <w:br/>
        <w:t xml:space="preserve">22 </w:t>
        <w:br/>
        <w:t>23 sens gnd PPL (EGR valve)</w:t>
        <w:br/>
        <w:t xml:space="preserve">24 </w:t>
        <w:br/>
        <w:t>25 HO2S LO TAN (bank 2 sensor 1)</w:t>
        <w:br/>
        <w:t>26 HO2S LO TAN (bank 2 sensor 1)</w:t>
        <w:br/>
        <w:t xml:space="preserve">27 </w:t>
        <w:br/>
        <w:t>28 HO2S LO TAN/WHT (bank 2 sensor 1)</w:t>
        <w:br/>
        <w:t>29 HO2S LO TAN/WHT (bank 2 sensor 1)</w:t>
        <w:br/>
        <w:t>30 Coolant level LT GRN (on radiator)</w:t>
        <w:br/>
        <w:t xml:space="preserve">31 </w:t>
        <w:br/>
        <w:t>32 PRND A BLK/WHT  (trans range sensor signal a)</w:t>
        <w:br/>
        <w:t>33 BRAKE TCC SW PPL (to black 14 pin connector then brake switch in car)</w:t>
        <w:br/>
        <w:t>34 PRND P WHT (trans range signal p)</w:t>
        <w:br/>
        <w:t xml:space="preserve">35 </w:t>
        <w:br/>
        <w:t>36 Inj 1 BLK/WHT</w:t>
        <w:br/>
        <w:t>37 Inj 6 YEL/BLK</w:t>
        <w:br/>
        <w:t>38 Lift Dive sig PNK/WHT (to suspension control module)</w:t>
        <w:br/>
        <w:t xml:space="preserve">39 </w:t>
        <w:br/>
        <w:t>40 Ground BLK/WHT</w:t>
        <w:br/>
        <w:t>41 Ground BLK (to transmission fluid temp sensor)</w:t>
        <w:br/>
        <w:t xml:space="preserve">42 </w:t>
        <w:br/>
        <w:t>43 inj 7 RED/BLK</w:t>
        <w:br/>
        <w:t>44 inj 4 LT BLU/BLK</w:t>
        <w:br/>
        <w:t>45 +5V GRY (Fuel tank pressure sensor)</w:t>
        <w:br/>
        <w:t>46 +5V GRY (TPS)</w:t>
        <w:br/>
        <w:t>47 +5V GRY (MAP)</w:t>
        <w:br/>
        <w:t>48 +5V GRY (EGR)</w:t>
        <w:br/>
        <w:t xml:space="preserve">49 </w:t>
        <w:br/>
        <w:t xml:space="preserve">50 </w:t>
        <w:br/>
        <w:t xml:space="preserve">51 KS 1 Signal </w:t>
        <w:br/>
        <w:t xml:space="preserve">52 </w:t>
        <w:br/>
        <w:t>53 sens gnd (?)</w:t>
        <w:br/>
        <w:t>54 sens gnd (?)</w:t>
        <w:br/>
        <w:t xml:space="preserve">55 EGR input </w:t>
        <w:br/>
        <w:t>56 Fuel Comp Sig (?)</w:t>
        <w:br/>
        <w:t>57 B+ ORG (to fuse center, constant 20A fuse, ECMB fuse)</w:t>
        <w:br/>
        <w:t>58 CLS 2 Data DK GRN (to OBD II diagnostic port pin 2)</w:t>
        <w:br/>
        <w:t>59 CLS 2 Data YEL  (to BCM fuel enable signal, serial data, VATS must be deleted in truck computers.)</w:t>
        <w:br/>
        <w:t>60 sens gnd (?)</w:t>
        <w:br/>
        <w:t>61 Ref low  (?)</w:t>
        <w:br/>
        <w:t xml:space="preserve">62 </w:t>
        <w:br/>
        <w:t>63 sens gnd (?)</w:t>
        <w:br/>
        <w:t xml:space="preserve">64 </w:t>
        <w:br/>
        <w:t>65 HO2S HI  (bank 2 sensor 2)</w:t>
        <w:br/>
        <w:t>66 HO2S HI (bank 2 sensor 1)</w:t>
        <w:br/>
        <w:t xml:space="preserve">67 </w:t>
        <w:br/>
        <w:t>68 HO2S HI  (bank 2 sensor 1)</w:t>
        <w:br/>
        <w:t>69 HO2S HI  (bank 1 sensor 1)</w:t>
        <w:br/>
        <w:t>70 Oil Level BRN (to oil switch in pan)</w:t>
        <w:br/>
        <w:t xml:space="preserve">71 </w:t>
        <w:br/>
        <w:t>72 PRND B (trans range signal B)</w:t>
        <w:br/>
        <w:t>73 CMP BRN/RED or BRN/WHT (to cam pos sensor)</w:t>
        <w:br/>
        <w:t>74 ECT sig  YEL  (coolant temp signal, to sender in head)</w:t>
        <w:br/>
        <w:t>75 Ignition PNK (to fuse center)</w:t>
        <w:br/>
        <w:t>76 inj 5 BLK/WHT</w:t>
        <w:br/>
        <w:t>77 inj 8 DK BLU/WHT</w:t>
        <w:br/>
        <w:t xml:space="preserve">78 </w:t>
        <w:br/>
        <w:t>79 3-2 SS except 6.0L BRN or White</w:t>
        <w:br/>
        <w:t xml:space="preserve">80 Sens rtn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D connector</w:t>
      </w:r>
    </w:p>
    <w:p>
      <w:pPr>
        <w:pStyle w:val="Normal"/>
        <w:rPr/>
      </w:pPr>
      <w:r>
        <w:rPr>
          <w:sz w:val="24"/>
        </w:rPr>
        <w:br/>
        <w:t>1 Ground BLK/WHT</w:t>
        <w:br/>
        <w:t>2 TCC PWM BRN (to trans)</w:t>
        <w:br/>
        <w:t>3 Fuel pump secondary relay control TAN (not used in my harness/conversion)</w:t>
        <w:br/>
        <w:t xml:space="preserve">4 </w:t>
        <w:br/>
        <w:t xml:space="preserve">5 Delivered Torque TAN/BLK  (to electronic brake control module) </w:t>
        <w:br/>
        <w:t>6 PC SOL HI RED/BLK (to trans)</w:t>
        <w:br/>
        <w:t>7 EGR Control RED</w:t>
        <w:br/>
        <w:t xml:space="preserve">8 PC Sol Lo LT BLU/WHT (to trans) </w:t>
        <w:br/>
        <w:t>9 Fuel Pump DK GRN/WHT (+12V power output for fuel pump relay, to fuse center)</w:t>
        <w:br/>
        <w:t>10 RPM out WHT (tach output 4cyl signal to black 14 pin connector)</w:t>
        <w:br/>
        <w:t>11 Recirc Sw DK BLU (to 2 pin connector on passenger side of harness) (A/C high press)</w:t>
        <w:br/>
        <w:t xml:space="preserve">12 </w:t>
        <w:br/>
        <w:t>13 Cruise Eng LT BLU/BLK (to black 14 pin connector)</w:t>
        <w:br/>
        <w:t xml:space="preserve">14 </w:t>
        <w:br/>
        <w:t>15 Gen L BRN (charge indicator control)</w:t>
        <w:br/>
        <w:t xml:space="preserve">16 4WD Low GRY/BLK </w:t>
        <w:br/>
        <w:t xml:space="preserve">17 AC REQUEST DK GRN/WHT  </w:t>
        <w:br/>
        <w:t xml:space="preserve">18 </w:t>
        <w:br/>
        <w:t xml:space="preserve">19 </w:t>
        <w:br/>
        <w:t>20 VSS Lo LT GRN/BLK (to VSS on side of trans)</w:t>
        <w:br/>
        <w:t>21 VSS High PPL/WHT  (to VSS on side of trans)</w:t>
        <w:br/>
        <w:t>22 Auto trans ISS high signal RED/BLK (not used on my harness/conversion)</w:t>
        <w:br/>
        <w:t>23 Auto trans ISS low signal DK BLU/WHT (not used on my harness/conversion)</w:t>
        <w:br/>
        <w:t>24 TP Sig DK BLU  (to TPS sensor)</w:t>
        <w:br/>
        <w:t>25 IAT SIG TAN (to mass air flow temp sensor)</w:t>
        <w:br/>
        <w:t>26 Ign Ctrl PPL/WHT (coil )</w:t>
        <w:br/>
        <w:t>27 Ign Ctrl RED or RED/WHT (coil )</w:t>
        <w:br/>
        <w:t>28 Ign Ctrl LT BLU/WHT (coil )</w:t>
        <w:br/>
        <w:t xml:space="preserve">29 Ign Ctrl DK GRN/WHT  (coil ) </w:t>
        <w:br/>
        <w:t xml:space="preserve">30 </w:t>
        <w:br/>
        <w:t>31 MAF SIG YEL</w:t>
        <w:br/>
        <w:t>32 MAP SIG LT GRN</w:t>
        <w:br/>
        <w:t xml:space="preserve">33 Recirc Door DK GRN </w:t>
        <w:br/>
        <w:t>34 Evap Can DK GRN/WHT (to solenoid on top of intake)</w:t>
        <w:br/>
        <w:t xml:space="preserve">35 </w:t>
        <w:br/>
        <w:t xml:space="preserve">36 </w:t>
        <w:br/>
        <w:t xml:space="preserve">37 </w:t>
        <w:br/>
        <w:t xml:space="preserve">38 </w:t>
        <w:br/>
        <w:t>39 Ign Feed RED (cam pos sensor)</w:t>
        <w:br/>
        <w:t>40 GND BLK/WHT</w:t>
        <w:br/>
        <w:t>41 EGR GND WHT</w:t>
        <w:br/>
        <w:t>42 TCC SOL TAN/BLK  except 6.0L (to trans)</w:t>
        <w:br/>
        <w:t>43 A/C CLU DK GRN/WHT</w:t>
        <w:br/>
        <w:t xml:space="preserve">44 </w:t>
        <w:br/>
        <w:t>45 EVAP Vent WHT (pin C of blue 12 pin plug)</w:t>
        <w:br/>
        <w:t>46 MIL Ctrl BRN/WHT (to black 14 pin connector chk engine light)</w:t>
        <w:br/>
        <w:t>47 2-3 SS YEL/BLK</w:t>
        <w:br/>
        <w:t xml:space="preserve">48 1-2 SS LT GRN </w:t>
        <w:br/>
        <w:t>49 VSS Out YEL/BLK (pin E of blue 12 pin connector)</w:t>
        <w:br/>
        <w:t>50 VSS Out DK GRN/WHT (to black 14 pin connector)</w:t>
        <w:br/>
        <w:t>51 TFT Sens Sig YEL/BLK (to trans fluid temp)</w:t>
        <w:br/>
        <w:t>52 Gen F GRY (2000 only)</w:t>
        <w:br/>
        <w:t xml:space="preserve">53 </w:t>
        <w:br/>
        <w:t>54 Fuel Lev PPL (to pin K of blue 12 pin connector)</w:t>
        <w:br/>
        <w:t>55 CYC SW in DK GRN (A/C system)</w:t>
        <w:br/>
        <w:t xml:space="preserve">56 </w:t>
        <w:br/>
        <w:t xml:space="preserve">57 SENS GND BLK </w:t>
        <w:br/>
        <w:t xml:space="preserve">58 </w:t>
        <w:br/>
        <w:t xml:space="preserve">59 </w:t>
        <w:br/>
        <w:t>60 REF Low BRN (to ign coils)</w:t>
        <w:br/>
        <w:t>61 REF Low BRN/WHT  (to ign coils)</w:t>
        <w:br/>
        <w:t>62 PRND C GRY (to trans)</w:t>
        <w:br/>
        <w:t>63 TRANS RNG A PNK (to trans)</w:t>
        <w:br/>
        <w:t>64 Fuel SIG CTRL DK GRN (pin D of 12 pin blue conector, to fuel tank pressure sensor)</w:t>
        <w:br/>
        <w:t xml:space="preserve">65 </w:t>
        <w:br/>
        <w:t xml:space="preserve">66 IGN CTRL PPL/WHT  (coil ) </w:t>
        <w:br/>
        <w:t xml:space="preserve">67 IGN CTRL RED/WHT  (coil ) </w:t>
        <w:br/>
        <w:t xml:space="preserve">68 IGN CTRL DK GRN  (coil ) </w:t>
        <w:br/>
        <w:t xml:space="preserve">69 IGN CTRL LT BLU   (coil ) </w:t>
        <w:br/>
        <w:t xml:space="preserve">70  </w:t>
        <w:br/>
        <w:t xml:space="preserve">71 </w:t>
        <w:br/>
        <w:t xml:space="preserve">72 </w:t>
        <w:br/>
        <w:t xml:space="preserve">73 </w:t>
        <w:br/>
        <w:t xml:space="preserve">74 </w:t>
        <w:br/>
        <w:t xml:space="preserve">75 </w:t>
        <w:br/>
        <w:t>76 IAC COIL HI LT GRN/WHT</w:t>
        <w:br/>
        <w:t>77 IAC COIL LO LT GRN BLK</w:t>
        <w:br/>
        <w:t>78 IAC COIL LO LT BLU/BLK</w:t>
        <w:br/>
        <w:t>79 IAC COIL HI LT BLU/WHT</w:t>
      </w:r>
    </w:p>
    <w:p>
      <w:pPr>
        <w:pStyle w:val="Normal"/>
        <w:rPr>
          <w:sz w:val="24"/>
        </w:rPr>
      </w:pPr>
      <w:r>
        <w:rPr>
          <w:sz w:val="24"/>
        </w:rPr>
        <w:t>80 ORG/BLK (pin G of 12 pin blue connector)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6:00:00Z</dcterms:created>
  <dc:creator>Derek Fitzpatrick</dc:creator>
  <dc:description/>
  <cp:keywords/>
  <dc:language>en-US</dc:language>
  <cp:lastModifiedBy>Derek Fitzpatrick</cp:lastModifiedBy>
  <dcterms:modified xsi:type="dcterms:W3CDTF">2007-04-07T06:00:00Z</dcterms:modified>
  <cp:revision>2</cp:revision>
  <dc:subject/>
  <dc:title>Blue connector</dc:title>
</cp:coreProperties>
</file>